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hd w:fill="FFFFFF" w:val="clear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  <w:tab/>
        <w:t>Утверждаю</w:t>
      </w:r>
    </w:p>
    <w:p>
      <w:pPr>
        <w:pStyle w:val="ConsPlusNormal"/>
        <w:shd w:fill="FFFFFF" w:val="clear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>Директор школы</w:t>
      </w:r>
    </w:p>
    <w:p>
      <w:pPr>
        <w:pStyle w:val="ConsPlusNormal"/>
        <w:shd w:fill="FFFFFF" w:val="clear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___________ 2015г.</w:t>
        <w:tab/>
        <w:t>___________________</w:t>
      </w:r>
    </w:p>
    <w:p>
      <w:pPr>
        <w:pStyle w:val="ConsPlusNormal"/>
        <w:shd w:fill="FFFFFF" w:val="clear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  <w:tab/>
        <w:t>Л.П. Прас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доровая школ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е детей –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их здоровья ухудшается в несколько раз. Проблема здоровья учащихся вышла сегодня 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учителей. Охрана здоровья учителя является важным фактором укрепления здоровья ученика. Учитель обязан ответственно относиться  к своему здоровью, быть примером для ученика, вести здоровый образ жизн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ак известно, самочувствие ребёнка зависит от совокупности социальных, экономических, природных и генетических факторов. Именно в детстве закладывается фундамент физического и психического здоровья. Поэтому в настоящее время школа должна выбрать оптимальные пути совершенствования оздоровительной работы и правильно организовать физическое воспитание дет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учебно-воспитательной деятельности в школе стала физкультурно-оздоровительная работа. Она включает в себя мероприятия, доступные и привлекательные для большинства учащихся.  Благодаря  им,  у ребят формируется здоровый образ жизни, возникает устойчивый интерес и тяга к физическому воспитанию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здорового образа жизни школьников может способствовать реализация школьной программы «Здоровая школа», так как укрепление здорового образа жизни россиян возможно только на пути воспит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– комплексная. Особое внимание  в ней уделяется аспектам физического и нравственного здоровья. Принципиальным условием её осуществления служит целенаправленная систематическая работа на всех ступенях обуч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сохранения и укрепления здоровья учащихс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систему профилактической работы по предупреждению детского травматизма на дорогах, предотвращению роста заболеваемости учащихся школы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тесной связи с медицинскими работниками по вопросам профилактики заболев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реализации программы  задействованы все: учащиеся школы, члены педагогического коллектива, медицинские работники, родител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здоровительная программа в учебно-воспитательном  процесс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доровительная программа в учебно-воспитательном процессе включает в себя: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и проведение разнообразных спортивных праздников и состязаний, игр, дней здоровья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тематических классных часов, бесед, родительских собраний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экскурсий, походов, прогулок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интересного и плодотворного досуга, включая каникулярное время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ткрытых уроков учителями физической культуры и ОБЖ, классных и общешкольных мероприятий физкультурно-оздоровительной направленност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у здорового образа жизни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родителей и других представителей взрослого населения села к проблемам формирования и ведение здорового образа жизни.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полностью охватывает учебно-воспитательный процесс   в школе. Так,  для физической и психологической разгрузки учащихся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ы спортивные секции, кружк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ы дополнительные  уроки физической культуры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аются индивидуальные заня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жим школьника включены динамические паузы, спортивные перемены, физкультминутки для учащихся 1-5 классов, дни здоровь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 функционирует летняя оздоровительная площадка при школ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просвещение учителей по вопросам формирования здорового образа жизн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bidi="he-IL"/>
        </w:rPr>
        <w:t xml:space="preserve">Функциональное обеспечение создания реализации программы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1.Функции директора и его заместителей в аспекте реализации программы: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бщее руководство разработкой и реализацией программы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беспечение реализации программы: организация, координация, кон</w:t>
        <w:softHyphen/>
        <w:t xml:space="preserve">троль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бщее руководство по организации валеологической службы в школе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бщее руководство и контроль за организацией  питания уча</w:t>
        <w:softHyphen/>
        <w:t xml:space="preserve">щихся в школе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бщее руководство по обеспечению правильного режима работы и от</w:t>
        <w:softHyphen/>
        <w:t xml:space="preserve">дыха учащихся в школе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преподавания вопросов валеологии на уроках биологии в классах среднего и старшего звена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Организация конт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р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ля уроков физкультуры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беспечение работы спортзала во внеурочное время, во время каникул и работы спортивных секци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Разработка системы внеклассных мероприятий по укреплению физиче</w:t>
        <w:softHyphen/>
        <w:t xml:space="preserve">ского здоровья учащихся и ее контроль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работы классных руководителей по программе «Здоровая школа» и ее контроль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реализации программы  через работу детской организации «Товарищ»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w w:val="138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работы психологической и социальной службы в школ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2. Функции классного руководителя в аспекте реализации программы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и проведение в классном коллективе мероприятий по </w:t>
      </w:r>
      <w:r>
        <w:rPr>
          <w:rFonts w:cs="Times New Roman" w:ascii="Times New Roman" w:hAnsi="Times New Roman"/>
          <w:w w:val="170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е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наркомании, токсикомании, табакокурения; .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и проведение профилактической работы с родителями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встреч родителей с представителями правоохранительных органов, работниками ГИБДЦ, ОППН, медработниками, наркологами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и проведение внеклассных мероприятий (беседы, диспуты лекции, </w:t>
      </w:r>
      <w:r>
        <w:rPr>
          <w:rFonts w:cs="Times New Roman" w:ascii="Times New Roman" w:hAnsi="Times New Roman"/>
          <w:w w:val="116"/>
          <w:sz w:val="24"/>
          <w:szCs w:val="24"/>
          <w:lang w:val="ru-RU" w:bidi="he-IL"/>
        </w:rPr>
        <w:t xml:space="preserve">КТД,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конкурсы ...)  в рамках программы «Здоровье»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рганизация и проведение диагностик уровня и качества знаний  правил гигиены, ПДД, правовой культуры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3.Функции медицинской службы школы в аспекте реализации программы: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Проведение диспансеризации учащихся школы;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Медосмотр учащихся школы, определение уровня физического здоровь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ыявление учащихся специальной медицинской группы;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рганизация экспертной помощи медицинской службы школ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паганда здорового образа жизн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я о пропаганде здорового образа жизни, необходимо отметить её основные направления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созданию условий для обеспечения охраны здоровья учащихся, их полноценного физического развития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по  предупреждению роста заболеваемости учащихся школы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по  предупреждению детского травматизма на дорогах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по  предупреждению развития «вредных привычек: табакокурения, токсикомании, наркомании»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я физической культуры и здорового образа жизни через уроки здоровья, уроки биологии, географии, химии, ОБЖ, физической культуры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уровня здоровья учащихся школ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оль состояния здоровья детей и профилактика заболев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е обязателен контроль состояния здоровья детей, включающих в себя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медицинских карт учащихся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физического развития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ёт посещаем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енное значение коллектив школы придаёт профилактике заболеваний учащихся. В данном направлении осуществляется следующий комплекс мероприятий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медицинского всеобуча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обследование учащихся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гигиенических норм и правил учащимся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норм освещения и отопления в классах и школе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санитарно-гигиенических условий и режима работы классов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распространения инфекционных заболеваний среди учащихся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, лекции, просмотр научно-популярных программ, фильмов на тему здорового образа жизни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и этапы реализации программы: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5– 2019  годы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уровня заболеваемости, динамика формирования отношения к вредным привычкам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новых форм и методов пропаганды ЗОЖ и их  внедрение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профилактических и воспитательных  мероприятий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новых форм и методов пропаганды ЗОЖ, выявление наиболее эффективных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ая учебная и воспитательная работа по пропаганде ЗОЖ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оздоровительных мероприятий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и анализ результатов выполнения программы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деятельности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жидаемые результаты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статистического роста заболеваемости учащихся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ьшение     количества    учащихся,    имеющих    вредные    привычки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физически, психически, нравственно, адекватно оценивающий своё место и предназначение в жизни выпускни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ая программа рассчитана на 5 лет  и предполагает постоя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у по её дополнению и совершенствованию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сть осуществления поставленной цели будет во многом зависеть  от включенности педагогического коллектива в процесс реализации  данной программы, осознанного понимания каждым учителем значимости стоящих перед ним задач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993" w:right="9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1:00Z</dcterms:created>
  <dc:creator>Zames</dc:creator>
  <dc:description/>
  <cp:keywords/>
  <dc:language>en-US</dc:language>
  <cp:lastModifiedBy>user</cp:lastModifiedBy>
  <cp:lastPrinted>2015-06-09T14:46:00Z</cp:lastPrinted>
  <dcterms:modified xsi:type="dcterms:W3CDTF">2015-06-09T11:46:00Z</dcterms:modified>
  <cp:revision>13</cp:revision>
  <dc:subject/>
  <dc:title>                                                   Комплексная программа</dc:title>
</cp:coreProperties>
</file>