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 литературе в  6в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еланова Е.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19"/>
        <w:gridCol w:w="8"/>
        <w:gridCol w:w="3110"/>
        <w:gridCol w:w="363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–повествователь в рассказе Ф.Искандера «Тринадцатый подвиг Геракл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главному герою, ответить на вопросы стр.156-157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кай «Родная деревня», «Книга». Любовь к малой родине и своему народ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ыразительно стихотворения, стр. 170-171, одно любое наизусть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улиев «Когда на меня навалилась беда…», «Каким бы ни был милым мой народ…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ыразительно стихотворения, стр. 173-175, одно любое наизусть.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ий Греции Подвиги Геракла : «Скотный двор царя Авги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.176 записать и выучить определение « Миф», стр 176-177 чтение пересказ.</w:t>
            </w:r>
          </w:p>
        </w:tc>
      </w:tr>
      <w:tr>
        <w:trPr>
          <w:trHeight w:val="5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ий Греции Подвиги Геракла : «Скотный двор царя Авги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7-180 чтение, пересказ мифа.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Геракла : «Яблоки Гесперид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-183 дочитать, стр. 183-184 ответы на вопросы.</w:t>
            </w:r>
          </w:p>
        </w:tc>
      </w:tr>
      <w:tr>
        <w:trPr>
          <w:trHeight w:val="3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Геракла : «Яблоки Гесперид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-183 пересказ мифа.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. «Легенда об Арионе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5 записать и выучить определение «Легенда», стр. 186- 187 дочитать легенду.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. «Легенда об Арионе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6-187 пересказ легенды.</w:t>
            </w:r>
          </w:p>
        </w:tc>
      </w:tr>
      <w:tr>
        <w:trPr>
          <w:trHeight w:val="5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Арион».  Отличие от миф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А.С. Пушкина «Арион».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Арион».  Отличие от миф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равнительный анализ легенды и А.С.Пушкина «Арион».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 .Слово о Гомере «Илиада» и «Одиссея « как героические, эпические поэм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88-193 чтение , стр. 193 ответы на вопросы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5:00Z</dcterms:created>
  <dc:creator>leha</dc:creator>
  <dc:description/>
  <cp:keywords/>
  <dc:language>en-US</dc:language>
  <cp:lastModifiedBy>leha</cp:lastModifiedBy>
  <dcterms:modified xsi:type="dcterms:W3CDTF">2020-04-16T13:36:00Z</dcterms:modified>
  <cp:revision>3</cp:revision>
  <dc:subject/>
  <dc:title/>
</cp:coreProperties>
</file>