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для детей по обучению в дистанционном режим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 П</w:t>
      </w:r>
      <w:r>
        <w:rPr>
          <w:color w:val="000000"/>
          <w:sz w:val="28"/>
          <w:szCs w:val="28"/>
        </w:rPr>
        <w:t>одготовьте свое рабочее место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учите задание в соответствии с расписанием  </w:t>
      </w:r>
      <w:r>
        <w:rPr>
          <w:sz w:val="28"/>
          <w:szCs w:val="28"/>
        </w:rPr>
        <w:t>через сайт школы или другие виды электронной связи по  договорённости с учителем и классным руководителем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амостоятельно выполняют задания, изучают указанные темы с целью прохождения материала, в том числе с применением  дистанционных технологий, используя цифровые образовательные  платформы, указанные учите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</w:t>
      </w:r>
      <w:r>
        <w:rPr>
          <w:color w:val="000000"/>
          <w:sz w:val="28"/>
          <w:szCs w:val="28"/>
        </w:rPr>
        <w:t>Выполните задания отправленные учителем. При необходимости (если возникнут вопросы или будет нужна консультация) свяжитесь с учителем после урока доступным для вас способо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Отправьте выполненное задание учителю одним из способов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Сообщением учителю в мессенджере сотовой связ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исьмом на электронную почту уч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 любым доступным для вас способом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>Важно!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>На первых порах (и после) могут появиться трудности техн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(не работает интернет, не удалось подключиться к чату и т. д.)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рода проблемы решаемы и некритичны, важно, чтобы вы бы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язи любым доступным способом с классным руководителе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м, и мы знали, что вы на связи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>Не забывай в перерывах между уроками делать гимнастику для глаз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физические упражнения для профилактики общего утомления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>Безопасная продолжительность непрерывной работы за компьютером в</w:t>
      </w:r>
    </w:p>
    <w:p>
      <w:pPr>
        <w:pStyle w:val="Normal"/>
        <w:jc w:val="both"/>
        <w:rPr/>
      </w:pPr>
      <w:r>
        <w:rPr>
          <w:sz w:val="28"/>
          <w:szCs w:val="28"/>
          <w:highlight w:val="cyan"/>
        </w:rPr>
        <w:t>1-2 классе – 20 минут, 3-4-м классе – 25 минут</w:t>
      </w:r>
      <w:r>
        <w:rPr>
          <w:color w:val="000000"/>
          <w:sz w:val="28"/>
          <w:szCs w:val="28"/>
        </w:rPr>
        <w:t xml:space="preserve"> 5-7 классах – 20 минут, в 8-11 классах – 25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9:00Z</dcterms:created>
  <dc:creator>Ирина</dc:creator>
  <dc:description/>
  <cp:keywords/>
  <dc:language>en-US</dc:language>
  <cp:lastModifiedBy>USER</cp:lastModifiedBy>
  <dcterms:modified xsi:type="dcterms:W3CDTF">2020-04-15T18:50:00Z</dcterms:modified>
  <cp:revision>5</cp:revision>
  <dc:subject/>
  <dc:title>  </dc:title>
</cp:coreProperties>
</file>