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.Д. Нагор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П. Прасо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рограмма детского пришкольного лагеря с дневным пребы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Аквар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на период летней оздоровительной кампании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6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тского пришкольного лагеря с дневным пребыванием «Акварел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держит: мероприятия, реализующие про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условия реализации; прило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И.Е. Стук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, представившее программ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средняя шко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Некли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аевка, ул. Садовая 39, 52 -3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ишкольный лагерь с дневным пребывани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100 учащихся с 7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 июня по 30 июня 2022 - 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никулы – период свободного общения детей и подростков. Время приобретения новых интересов в сферах, ранее не доступных. Каникулы дают возможность реализовать самые разнообразные таланты всех детей, независимо от социально-экономического положения родителей и учебной успеваемости самого ребенка. Если для мальчишек и девчонок каникулы – это отдых, дающий возможность восстановить физические и психические силы, позволяющий укрепить организм, то для взрослых – это время напряжённой и трудной работы. И среди множества уже привычных, а также новых забот и проблем, по-прежнему выделяется наиболее важная: как сделать отдых детей ярким, запоминающимся и полезны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же такое детство и как строить отношения с детьми? Над этими вопросами человечество думает давно. Великие философы всех времен отмечали, как непрост этот участок жизненного пути, в то же время как много можно успеть сделать именно в детстве. Испокон веков детство считается лучшим периодом для освоения наук, развития физических и художественных навыков. Детство подобно расплавленному металлу, который, будучи влит в форму, получает от неё свои очертания. Но лишь детство пройдет, человеческий материал делается твердым, и его нельзя уже после плавить, а можно лишь слегка подскоблить. Эти слова помогают лучше понять всю важность периода детства в жизни человека, почувствовать груз ответственности, который лежит на плечах взрос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тво – это отрезок большого пути, по которому дети идут за руку со взрослыми и как важно вымостить его кирпичиками счасть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тво - это время формирования личности ребенка, время включения в активную деятельность, пора развития и социализации. Значит, необходимо задуматься над тем, как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сихолого-педагогические условия для личностного развит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знообразные формы организации деятельности и общ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филактические программы, целью которых является стимулирование внутреннего роста, раскрытие потенциальных возможностей, развитие самосознания, навыков саморегуляции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орвавшись от обыденной домашней и школьной жизни, в каникулярное время, дети должны попасть в атмосферу любви и заботы, игры и дружбы. Именно такую обстановку готовы создать для мальчишек и девчонок детского пришкольного лагеря «Акварель» педагоги Николаевской средней школы. В копилке дел пришкольного лагеря много интересных познавательно-игровых, творческих програм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должительности, каждая из двух смен является краткосрочной и составляет 18 дней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образовательного учреждения в возрасте от 7 до 14 лет. При комплектовании особое внимание уделяется детям из малообеспеченных, неполных, многодетных семей, из семей, имеющих родителей-пенсионеров, из семей чернобыльцев, а также детям, находящимся в трудной жизненной ситуации. Деятельность воспитанников осуществляется в разновозрастных отрядах не более 25 человек в каждом 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с учетом следующих законодательных нормативно-правовых документов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от 24.07.98 г. № 124-ФЗ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8 декабря 2016 г. N 465-Ф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жданским  Кодексом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Ф от 07.02.1992 г. № 2300-1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О защите прав потребителе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от 24.11.1996 г. №132-ФЗ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Об основах туристской деятельности в Российской Федерации»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от 30.03.1999 г. № 52-ФЗ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О санитарно-эпидемиологическом благополучии населе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 стандартом РФ ГОСТ Р 52887-2007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"Услуги детям в учреждениях отдыха и оздоровления"</w:t>
        </w:r>
      </w:hyperlink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герь с дневным пребыванием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с дневным пребыванием учащихся призван создать оптимальные условия для полноценного отдыха детей. Детский оздоровительный лагерь является частью социальной среды, в которой дети реализуют свои возможности, потребности в индивидуально физической и социальной компенсации в свободное время. Летний лагерь является, с одной стороны, формой организации свободного времени детей, с другой – пространством для оздоровления, развития художественного, социального творчест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укрепления здоровья и проведения досуга, учащихся во время каникул, формирование навыков здорового и безопасного образа жизн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 детьми, сочетающей развитие и воспитание ребят с оздоровительным отдыхом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летней смены пришкольного лагеря положены идеи гуманизации и индивидуализации жизненного пространства ребенка в условиях лагеря.</w:t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моментом в реализации Программы является единство пяти составляющих: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ывающей предметной среды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временного детского коллектив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личностных особенностей детей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ндивидуально ориентированных по возрасту и личностным особенностям ребенка воспитательных программ, способствующих достижению основной цели Программы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, повышающая уровень психолого-педагогических знаний и умений педагогов. Таким образом, программа детского школьного лагеря «Радуга» - системно организованная деятельность, в процессе которой создаются социально-психологические и педагогические условия для адаптации и социализации ребенка не только в условиях лагеря во время летнего отдыха, но и в дальнейшей жизн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етского оздоровительного пришкольного лагеря «Радуга» построена на принципах признания: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и личности ребенка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ктивности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я форм, видов и содержания деятельности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растных особенностей детей, доступности предлагаемых форм работы.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создание условий для реализации своих способностей во всех областях досуговой и творческой деятельности всеми участниками лагеря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организация досуга с учетом индивидуальных особенностей каждого ребенка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приветствие и принятие инициативы ребенка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условий для проведения всех мероприятий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профессиональное моделирование и создание ситуации успеха при общении разных категорий детей и взрослых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спределение обязанностей и времени между всеми участниками лагеря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обеспечение достаточным количеством оборудования и материалов для организации полноценной   работы лагеря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равномерное распределение эмоциональной и физической нагрузки в течение каждого дня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ежедневная рефлексия с возможностью для каждого участника лагеря высказать свое мнение о прошедшем дне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позитивно решать конфликтные ситуаций;</w:t>
      </w:r>
    </w:p>
    <w:p>
      <w:pPr>
        <w:pStyle w:val="Style16"/>
        <w:shd w:fill="FFFFFF" w:val="clear"/>
        <w:tabs>
          <w:tab w:val="clear" w:pos="708"/>
          <w:tab w:val="left" w:pos="2694" w:leader="none"/>
        </w:tabs>
        <w:spacing w:lineRule="atLeast" w:line="274" w:before="0" w:after="0"/>
        <w:rPr/>
      </w:pPr>
      <w:r>
        <w:rPr>
          <w:color w:val="000000"/>
          <w:sz w:val="28"/>
          <w:szCs w:val="28"/>
        </w:rPr>
        <w:t>- 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Style15"/>
        <w:spacing w:lineRule="auto" w:line="24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ов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: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16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дготовительный этап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деятельности пришкольного летнего оздоровительного   лагеря с дневным пребыванием детей и подростк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рганизационный этап смены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программы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рганов самоуправления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лагеря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идей смены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6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 виды деятельност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ое (спортивный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ский (трудовая деятельность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ий (экологический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</w:t>
      </w:r>
    </w:p>
    <w:p>
      <w:pPr>
        <w:pStyle w:val="Style16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действия программы – </w:t>
      </w:r>
      <w:r>
        <w:rPr>
          <w:color w:val="000000"/>
          <w:sz w:val="28"/>
          <w:szCs w:val="28"/>
        </w:rPr>
        <w:t>июнь 2022 г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30 – 9.00</w:t>
        <w:tab/>
        <w:t>-</w:t>
        <w:tab/>
        <w:t>Встреча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ренняя заряд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.00 – 9.15</w:t>
        <w:tab/>
        <w:t>-</w:t>
        <w:tab/>
        <w:t>Утренняя линейка по отряд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.15 – 10.00</w:t>
        <w:tab/>
        <w:t xml:space="preserve"> -</w:t>
        <w:tab/>
        <w:t>Завтра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10.00 – 12.00</w:t>
        <w:tab/>
        <w:t>- «Твори! Выдумывай! Пробуй!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работа по плану отрядов, занят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интересам, подгото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к творческим мероприятиям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знавательные игры, праздни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еседы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12.00 – 12.30</w:t>
        <w:tab/>
        <w:t xml:space="preserve"> -</w:t>
        <w:tab/>
        <w:t>Оздоровительные процеду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экскурсии, соревнования, прогулк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12.30 – 13.30 </w:t>
        <w:tab/>
        <w:t>-       Обе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3.30</w:t>
        <w:tab/>
        <w:t xml:space="preserve"> -      Уход детей домой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Times New Roman"/>
          <w:b/>
          <w:i/>
          <w:color w:val="000000"/>
          <w:spacing w:val="2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 лаге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крепление здоровья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тие у школьников интереса к занятиям физкультурой и спорт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дружбы и сотрудничества между детьми разных возрастов и националь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ыработка рекомендаций для родителей и педагогов по проблеме оздор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ncamp.ru/i/files/fz.pdf" TargetMode="External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305" TargetMode="External"/><Relationship Id="rId5" Type="http://schemas.openxmlformats.org/officeDocument/2006/relationships/hyperlink" Target="http://www.consultant.ru/document/cons_doc_LAW_12462/" TargetMode="External"/><Relationship Id="rId6" Type="http://schemas.openxmlformats.org/officeDocument/2006/relationships/hyperlink" Target="http://www.consultant.ru/document/cons_doc_LAW_22481/" TargetMode="External"/><Relationship Id="rId7" Type="http://schemas.openxmlformats.org/officeDocument/2006/relationships/hyperlink" Target="https://i.incamp.ru/i/files/sanpin.pdf" TargetMode="External"/><Relationship Id="rId8" Type="http://schemas.openxmlformats.org/officeDocument/2006/relationships/hyperlink" Target="http://docs.cntd.ru/document/gost-r-52887-20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6:00Z</dcterms:created>
  <dc:creator>admin</dc:creator>
  <dc:description/>
  <cp:keywords/>
  <dc:language>en-US</dc:language>
  <cp:lastModifiedBy>user</cp:lastModifiedBy>
  <cp:lastPrinted>2013-06-04T15:26:00Z</cp:lastPrinted>
  <dcterms:modified xsi:type="dcterms:W3CDTF">2022-06-17T10:49:00Z</dcterms:modified>
  <cp:revision>40</cp:revision>
  <dc:subject/>
  <dc:title/>
</cp:coreProperties>
</file>