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ая средняя общеобразовательная школа имени П.Д. Нагорн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Директор Николаевской средней школы</w:t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 / Л.П. Прасол </w:t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риказ от «        » августа 2018 г. №_______             </w:t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оложение принято с учетом мнения выборных</w:t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редставителей обучающихся, родителей </w:t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(законных представителей) несовершеннолетних</w:t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бучающихся и работников Организации, </w:t>
      </w:r>
    </w:p>
    <w:p>
      <w:pPr>
        <w:pStyle w:val="Style17"/>
        <w:jc w:val="right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ходящих в Совет Организации</w:t>
      </w:r>
    </w:p>
    <w:p>
      <w:pPr>
        <w:pStyle w:val="Style17"/>
        <w:jc w:val="right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(протокол от «       » августа 2018 № 1 ) 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Courier New" w:cs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Режим занятий обучающихся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</w:rPr>
        <w:t xml:space="preserve">1. Настоящий режим занятий обучающихся Николаевской средней школы (далее – Учреждение) разработан в соответствии с Законом от 29 декабря 2012 г. № 273-ФЗ «Об образовании в Российской Федерации», </w:t>
      </w:r>
      <w:r>
        <w:rPr/>
        <w:t>СанПиН 2.4.2.2821-10 «Санитарно-эпидемиологические требования к условиям и</w:t>
      </w:r>
      <w:r>
        <w:rPr>
          <w:lang w:val="en-US"/>
        </w:rPr>
        <w:t> </w:t>
      </w:r>
      <w:r>
        <w:rPr/>
        <w:t xml:space="preserve">организации обучения в общеобразовательных учреждениях», утвержденными постановлением Главного санитарного врача России от 29 декабря 2010 г. № 189, </w:t>
      </w:r>
      <w:r>
        <w:rPr>
          <w:color w:val="000000"/>
        </w:rPr>
        <w:t>уставо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. Режим занятий, учебная нагрузка, организация образовательного процесса в Учреждении строится на</w:t>
      </w:r>
      <w:r>
        <w:rPr>
          <w:color w:val="000000"/>
          <w:lang w:val="en-US"/>
        </w:rPr>
        <w:t> </w:t>
      </w:r>
      <w:r>
        <w:rPr>
          <w:color w:val="000000"/>
        </w:rPr>
        <w:t>основе учебного плана, год</w:t>
      </w:r>
      <w:r>
        <w:rPr/>
        <w:t>ового календарного учебного графика</w:t>
      </w:r>
      <w:r>
        <w:rPr>
          <w:color w:val="000000"/>
        </w:rPr>
        <w:t xml:space="preserve"> и расписания занятий, а также в</w:t>
      </w:r>
      <w:r>
        <w:rPr>
          <w:color w:val="000000"/>
          <w:lang w:val="en-US"/>
        </w:rPr>
        <w:t> </w:t>
      </w:r>
      <w:r>
        <w:rPr>
          <w:color w:val="000000"/>
        </w:rPr>
        <w:t>соответствии с санитарно-гигиеническими требованиями к условиям обучения в общеобразовательных учрежд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Режим образовательного процесс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 Учебный 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то в этом случае учебный год начинается в первый следующий за ним рабочий день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2. Учебный год в школьном отделении составляют учебные периоды: с 1 по 9 классы – </w:t>
      </w:r>
      <w:r>
        <w:rPr>
          <w:i/>
        </w:rPr>
        <w:t>четверти</w:t>
      </w:r>
      <w:r>
        <w:rPr/>
        <w:t>, с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по 11 классы – </w:t>
      </w:r>
      <w:r>
        <w:rPr>
          <w:i/>
        </w:rPr>
        <w:t>полугодия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3. После каждого учебного периода следуют каникулы.</w:t>
      </w:r>
    </w:p>
    <w:p>
      <w:pPr>
        <w:pStyle w:val="Normal"/>
        <w:spacing w:lineRule="auto" w:line="360" w:before="120" w:after="0"/>
        <w:jc w:val="both"/>
        <w:rPr/>
      </w:pPr>
      <w:r>
        <w:rPr/>
        <w:t>4. Продолжительность каникул в течение учебного года составляет 30 календарных дней. Сроки и продолжительность каникул в каждом учебном году определяются годовым календарным учебным графиком.</w:t>
      </w:r>
    </w:p>
    <w:p>
      <w:pPr>
        <w:pStyle w:val="Normal"/>
        <w:spacing w:lineRule="auto" w:line="360" w:before="120" w:after="0"/>
        <w:jc w:val="both"/>
        <w:rPr/>
      </w:pPr>
      <w:r>
        <w:rPr/>
        <w:t>5. Продолжительность учебной недели - 5  дней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>6. Учреждение работает в три смены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color w:val="000000"/>
        </w:rPr>
        <w:t>7. Учебные занятия начинаются: - первая смена (1, 5, 7-11 классы) с 8 часов 00 минут;</w:t>
      </w:r>
    </w:p>
    <w:p>
      <w:pPr>
        <w:pStyle w:val="Normal"/>
        <w:tabs>
          <w:tab w:val="clear" w:pos="708"/>
          <w:tab w:val="left" w:pos="3181" w:leader="none"/>
        </w:tabs>
        <w:autoSpaceDE w:val="false"/>
        <w:spacing w:lineRule="auto" w:line="360" w:before="120" w:after="0"/>
        <w:jc w:val="both"/>
        <w:rPr/>
      </w:pPr>
      <w:r>
        <w:rPr>
          <w:bCs/>
          <w:color w:val="000000"/>
        </w:rPr>
        <w:tab/>
        <w:t xml:space="preserve">    - вторая смена (6 классы) с 11часов 30 минут;</w:t>
        <w:tab/>
        <w:t xml:space="preserve"> </w:t>
      </w:r>
    </w:p>
    <w:p>
      <w:pPr>
        <w:pStyle w:val="Normal"/>
        <w:tabs>
          <w:tab w:val="clear" w:pos="708"/>
          <w:tab w:val="left" w:pos="3181" w:leader="none"/>
        </w:tabs>
        <w:autoSpaceDE w:val="false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- третья смена (2-4 классы) с 13 часов 15 минут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Время продолжительности одного занятия –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>мин. Общая продолжительность занятий в неделю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– </w:t>
      </w:r>
      <w:r>
        <w:rPr/>
        <w:t>для 1 классов – 21 академических час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– </w:t>
      </w:r>
      <w:r>
        <w:rPr/>
        <w:t>2–4 классов – 23 академических час</w:t>
      </w:r>
      <w:r>
        <w:rPr>
          <w:bCs/>
          <w:color w:val="000000"/>
        </w:rPr>
        <w:t>а</w:t>
      </w:r>
      <w:r>
        <w:rPr/>
        <w:t>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– </w:t>
      </w:r>
      <w:r>
        <w:rPr/>
        <w:t>5 классов – 28 академических час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– </w:t>
      </w:r>
      <w:r>
        <w:rPr/>
        <w:t>6 классов – 29 академических час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– </w:t>
      </w:r>
      <w:r>
        <w:rPr/>
        <w:t>7 классов – 31 академических час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– </w:t>
      </w:r>
      <w:r>
        <w:rPr/>
        <w:t>8–9 классов – 33 академических час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– </w:t>
      </w:r>
      <w:r>
        <w:rPr/>
        <w:t>10–11 классов – 34 академических час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color w:val="000000"/>
        </w:rPr>
        <w:t>8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color w:val="333333"/>
        </w:rPr>
      </w:pPr>
      <w:r>
        <w:rPr/>
        <w:t>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 уроки по 40 минут каждый)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color w:val="000000"/>
        </w:rPr>
        <w:t xml:space="preserve">9. </w:t>
      </w:r>
      <w:r>
        <w:rPr/>
        <w:t xml:space="preserve">Продолжительность занятий </w:t>
      </w:r>
      <w:r>
        <w:rPr>
          <w:bCs/>
          <w:color w:val="000000"/>
        </w:rPr>
        <w:t xml:space="preserve">по программам дополнительного образования </w:t>
      </w:r>
      <w:r>
        <w:rPr/>
        <w:t>зависит от модели организации занятий и определяется образовательной программой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0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8-09-26T13:50:00Z</cp:lastPrinted>
  <dcterms:modified xsi:type="dcterms:W3CDTF">2018-09-26T10:56:00Z</dcterms:modified>
  <cp:revision>14</cp:revision>
  <dc:subject/>
  <dc:title>Режим занятий школы</dc:title>
</cp:coreProperties>
</file>